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publique Tunisien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ère de la Culture et de Sauvegarde du Patrimoin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Administration / Institution : Centre des Musiques Arabes et Méditerranéennes / La phonothèque Nat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Etat des autorisations administratives accordées par la Phonothèque National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Tableau n°</w:t>
      </w:r>
      <w:r>
        <w:rPr/>
        <w:t>3)</w:t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t de l’autoris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dition d’octro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èces demandé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lais de réalis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pôt de la deman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troi de l’autoris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éférence juridiqu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tilisation d’un enregistrement audio ou audiovisuel dans une mémoire de fin d’études, master ou thèse de docto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Demande de copie bien rempl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ignature d’un engagement respectant les droits d’aute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e justification d’un objet de recherche d’ordre universitaire, professionnel ou personnel, nécessitant le recours à notre fond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 7 et 15 jo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honothèque Nat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honothèque Nat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tilisation d’un enregistrement audio ou audiovisuel dans le commer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sation de l’OTD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d’un engagement respectant les droits d’aute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ande manuscrite précisant l’objet de la cop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 7 et 15 jo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honothèque Nat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phonothèque Nat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9:00Z</dcterms:created>
  <dc:creator>LocalAdmin</dc:creator>
  <dc:description/>
  <dc:language>en-US</dc:language>
  <cp:lastModifiedBy>Marouen</cp:lastModifiedBy>
  <dcterms:modified xsi:type="dcterms:W3CDTF">2016-06-29T09:59:00Z</dcterms:modified>
  <cp:revision>2</cp:revision>
  <dc:subject/>
  <dc:title/>
</cp:coreProperties>
</file>