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32885" cy="709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43300" cy="288544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72"/>
          <w:szCs w:val="72"/>
        </w:rPr>
        <w:t>LES ETATS FINANCIERS ARRETES  AU 31/1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>Introduction géné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aragraphedeliste"/>
        <w:numPr>
          <w:ilvl w:val="0"/>
          <w:numId w:val="3"/>
        </w:numPr>
        <w:ind w:left="720" w:hanging="1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ctivités et vocation du Centre des Musiques Arabes et Méditerranéennes 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L</w:t>
      </w:r>
      <w:r>
        <w:rPr>
          <w:rFonts w:cs="Times New Roman" w:ascii="Times New Roman" w:hAnsi="Times New Roman"/>
          <w:sz w:val="24"/>
          <w:szCs w:val="24"/>
        </w:rPr>
        <w:t>’inauguration du Centre des Musiques Arabes et Méditerranéennes remonte au mois de Novembre 1992, le centre est conçu comme un espace muséal et d’animation consacré au patrimoine music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elon le décret-loi n°2011-81 du 23 Aout 2011, le Centre des Musiques Arabes et Méditerranéennes « CMAM » est un établissement public à caractère non administratif « EPNA »  doté de la personnalité civile et de l'autonomie financière ; le CMAM est régi par le code de commerce et placée sous la tutelle du ministère de la culture et de la sauvegarde du patrimoine. Il est domicilié au palais « Ennejma Ezzahra » à Sidi Bou Sai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Centre des Musiques arabes et Méditerranéennes est un complexe culturel multidisciplinaire consacré à la musique dans ses différents domaines. Il réunit dans le cadre d'une vision globale et intégrée l'activité scientifique et intellectuelle et la programmation musical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mi ses centres d'intérêt : le patrimoine musical et la création musicale contemporaine en Tunisie, dans le monde arabe et dans les pays riverains de la méditerranée. </w:t>
        <w:br/>
        <w:t>Le CMAM a suscité un intérêt, à la fois national et international, attesté par l’obtention du Prix Honoris Causa, décerné par le Conseil international de la Musique relevant de l’UNESC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Centre a pour missions :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La conservation et  la diffusion du patrimoine musical tunisien, arabe et méditerranéen.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La promotion du  patrimoine national des enregistrements phonographiques.</w:t>
      </w:r>
    </w:p>
    <w:p>
      <w:pPr>
        <w:pStyle w:val="NormalWeb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La programmation artistique et l'animation de la scène culturelle nationale. </w:t>
      </w:r>
    </w:p>
    <w:p>
      <w:pPr>
        <w:pStyle w:val="NormalWeb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L’élaboration, la distribution et la publication des productions musicales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La collecte et la conservation des traditions musicales et leur valorisation en tant que destination culturelle touristique.</w:t>
      </w:r>
    </w:p>
    <w:p>
      <w:pPr>
        <w:pStyle w:val="NormalWeb"/>
        <w:rPr/>
      </w:pPr>
      <w:r>
        <w:rPr>
          <w:color w:val="000000"/>
        </w:rPr>
        <w:t xml:space="preserve"> </w:t>
      </w:r>
      <w:r>
        <w:rPr>
          <w:color w:val="000000"/>
        </w:rPr>
        <w:t>- Animation du palais « ENNEJMA EZZEHRA »</w:t>
      </w:r>
    </w:p>
    <w:p>
      <w:pPr>
        <w:pStyle w:val="NormalWeb"/>
        <w:rPr/>
      </w:pPr>
      <w:r>
        <w:rPr>
          <w:color w:val="000000"/>
        </w:rPr>
        <w:t>-</w:t>
      </w:r>
      <w:r>
        <w:rPr/>
        <w:t xml:space="preserve"> Le développement du fonds de la phonothèque nationale par la collecte des enregistrements de musiques tunisiennes, arabes et méditerranéennes et autres.</w:t>
      </w:r>
    </w:p>
    <w:p>
      <w:pPr>
        <w:pStyle w:val="NormalWeb"/>
        <w:rPr/>
      </w:pPr>
      <w:r>
        <w:rPr/>
        <w:t>- Assurer le dépôt légal des œuvres phonographiques.</w:t>
      </w:r>
    </w:p>
    <w:p>
      <w:pPr>
        <w:pStyle w:val="NormalWeb"/>
        <w:rPr/>
      </w:pPr>
      <w:r>
        <w:rPr/>
        <w:t>- Œuvrer à la sauvgarde du patrimoine musical, à la réalisation et à la diffusion de toute recherche y afférente.</w:t>
      </w:r>
    </w:p>
    <w:p>
      <w:pPr>
        <w:pStyle w:val="NormalWeb"/>
        <w:rPr/>
      </w:pPr>
      <w:r>
        <w:rPr/>
        <w:t>- Promouvoir les études et les recherches musicologiques.</w:t>
      </w:r>
    </w:p>
    <w:p>
      <w:pPr>
        <w:pStyle w:val="NormalWeb"/>
        <w:rPr/>
      </w:pPr>
      <w:r>
        <w:rPr/>
        <w:t>- Élaborer des programmes artistiques dans les divers domaines de la musique.</w:t>
      </w:r>
    </w:p>
    <w:p>
      <w:pPr>
        <w:pStyle w:val="NormalWeb"/>
        <w:rPr/>
      </w:pPr>
      <w:r>
        <w:rPr/>
        <w:t>- Œuvrer à concrétiser la complémentarité entre la musique et les autres expressions artistiques.</w:t>
      </w:r>
    </w:p>
    <w:p>
      <w:pPr>
        <w:pStyle w:val="NormalWeb"/>
        <w:rPr>
          <w:color w:val="000000"/>
        </w:rPr>
      </w:pPr>
      <w:r>
        <w:rPr/>
        <w:t>- Nouer des liens de coopération et de partenariat avec des structures et institutions nationales et internationales homologués. </w:t>
      </w:r>
    </w:p>
    <w:p>
      <w:pPr>
        <w:pStyle w:val="Paragraphedelis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dépenses et ressources du centre 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principales ressources et dépenses de l’entreprise se présentent comme suit :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ressources 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ressources du centre des musiques arabes et méditerranéennes proviennent : 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 subventions de l'État,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 recettes provenant des services proposés par le centre,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 recettes de la vente des publications et du merchandising du centre,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 recettes du sponsoring et de mécénat collectés au profit des activités du centre,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 subventions, des dons et des leg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s intérêts des placements financier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Paragraphedelist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e toutes les autres recettes qui peuvent revenir au centre conformément à la législation et à la réglementation en vigueu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29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s principales dépenses :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2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dépenses d’exploitation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2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dépenses de gestion quotidiennes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29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 dépenses d’investissement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29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dépenses liées à l’activité du centre.</w:t>
      </w:r>
    </w:p>
    <w:p>
      <w:pPr>
        <w:pStyle w:val="Paragraphedeliste"/>
        <w:tabs>
          <w:tab w:val="clear" w:pos="708"/>
          <w:tab w:val="left" w:pos="129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</w:r>
    </w:p>
    <w:p>
      <w:pPr>
        <w:pStyle w:val="Paragraphedelist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  <w:t>Les états financiers</w:t>
      </w:r>
    </w:p>
    <w:p>
      <w:pPr>
        <w:pStyle w:val="Paragraphedeliste"/>
        <w:spacing w:lineRule="auto" w:line="36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  <w:t>arrêtes au</w:t>
      </w:r>
      <w:r>
        <w:rPr>
          <w:rFonts w:cs="Times New Roman" w:ascii="Times New Roman" w:hAnsi="Times New Roman"/>
          <w:b/>
          <w:bCs/>
          <w:sz w:val="96"/>
          <w:szCs w:val="96"/>
        </w:rPr>
        <w:t xml:space="preserve">                  31/12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936"/>
        <w:gridCol w:w="2156"/>
        <w:gridCol w:w="1976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635</wp:posOffset>
                  </wp:positionV>
                  <wp:extent cx="3800475" cy="35242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0"/>
            </w:tblGrid>
            <w:tr>
              <w:trPr>
                <w:trHeight w:val="31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  <w:t>BILAN ARRETE AU 31/12/2012</w:t>
            </w:r>
          </w:p>
        </w:tc>
      </w:tr>
      <w:tr>
        <w:trPr>
          <w:trHeight w:val="315" w:hRule="atLeast"/>
        </w:trPr>
        <w:tc>
          <w:tcPr>
            <w:tcW w:w="99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(EN DINAR TUNISIEN)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Notes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Au 31 /12/ 201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Au 01 /01/ 2012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CTIF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ACTIFS NON COURANT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ctifs immobilisé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Immobilisations incorporelles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6 00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oins : Amortissement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831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 169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Immobilisations corporelles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6 188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 854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oins : Amortissement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 769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514 419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88 854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Immobilisations financière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oins : provision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actifs immobilisé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 actifs non courant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actifs non courant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529 588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88 854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 xml:space="preserve">ACTIFS COURANTS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Stock 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 176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 344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rovision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10 176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97 344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lients et comptes rattaché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507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 769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Moins : provision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 507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 769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utres actifs courant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 698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 6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Placements et autres actifs financiére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Liquidités et équivalents de liquidité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6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 593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69 291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70 6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actifs courant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81 974</w:t>
            </w:r>
          </w:p>
        </w:tc>
        <w:tc>
          <w:tcPr>
            <w:tcW w:w="1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79 803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ACTIFS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 211 562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868 657</w:t>
            </w:r>
          </w:p>
        </w:tc>
      </w:tr>
    </w:tbl>
    <w:tbl>
      <w:tblPr>
        <w:tblW w:w="10208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16"/>
        <w:gridCol w:w="1916"/>
        <w:gridCol w:w="1816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95250</wp:posOffset>
                  </wp:positionV>
                  <wp:extent cx="3819525" cy="466725"/>
                  <wp:effectExtent l="0" t="0" r="0" b="0"/>
                  <wp:wrapNone/>
                  <wp:docPr id="4" name="Imag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20"/>
            </w:tblGrid>
            <w:tr>
              <w:trPr>
                <w:trHeight w:val="315" w:hRule="atLeast"/>
              </w:trPr>
              <w:tc>
                <w:tcPr>
                  <w:tcW w:w="4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102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  <w:t>BILAN ARRETE AU 31/12/2012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2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(EN DINAR TUNISIEN)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  <w:t>Notes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Au 31 /12/ 2012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Au 01 /01/ 2012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APITAUX PROPRES ET PASSIF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CAPITAUX PROPRE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onds de dotatio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 81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8 657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Réserves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1 88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Résultats reporté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utres capitaux propre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 933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CAPITAUX PROPRE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 257 629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868 657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esultat de l'exercice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120 071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6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TOTAL DES CAPITAUX PROPRES AVANT AFFECTATION</w:t>
            </w:r>
          </w:p>
        </w:tc>
        <w:tc>
          <w:tcPr>
            <w:tcW w:w="1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 137 558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868 657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PASSIF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PASSIFS NON COURANT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EMPRUNT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passifs non courant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PASSIFS COURANT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Fournisseurs et comptes rattaché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1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 319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Autres passifs courant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2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 685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>concours bancaires et autres passifs financier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passifs courant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4 004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 PASSIF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74 004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64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CAPITAUX PROPRES ET DES PASSIFS</w:t>
            </w:r>
          </w:p>
        </w:tc>
        <w:tc>
          <w:tcPr>
            <w:tcW w:w="19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 211 562</w:t>
            </w:r>
          </w:p>
        </w:tc>
        <w:tc>
          <w:tcPr>
            <w:tcW w:w="18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868 657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716"/>
        <w:gridCol w:w="2036"/>
        <w:gridCol w:w="163"/>
        <w:gridCol w:w="1919"/>
      </w:tblGrid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7800</wp:posOffset>
                  </wp:positionH>
                  <wp:positionV relativeFrom="paragraph">
                    <wp:posOffset>114300</wp:posOffset>
                  </wp:positionV>
                  <wp:extent cx="3800475" cy="3048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0"/>
            </w:tblGrid>
            <w:tr>
              <w:trPr>
                <w:trHeight w:val="255" w:hRule="atLeast"/>
              </w:trPr>
              <w:tc>
                <w:tcPr>
                  <w:tcW w:w="5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MS Sans Serif;Times New Roman" w:hAnsi="MS Sans Serif;Times New Roman"/>
                      <w:color w:val="000000"/>
                      <w:sz w:val="20"/>
                      <w:szCs w:val="20"/>
                      <w:lang w:eastAsia="fr-FR"/>
                    </w:rPr>
                  </w:r>
                  <w:bookmarkStart w:id="0" w:name="RANGE!B1%3AF44"/>
                  <w:bookmarkStart w:id="1" w:name="RANGE!B1%3AF44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TAT DE RESULTAT ARRETE AU 31/12/2012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XERCICE ALLANT DU 01/01/12 AU 31/12/12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(EN DINAR TUNISIEN)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Note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Au 31 /12/ 20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Au 01 /01/ 2012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oduits d'exploitatio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venu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 1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 0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produits d'exploitatio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 2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ction immobilisé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 2</w:t>
            </w:r>
          </w:p>
        </w:tc>
        <w:tc>
          <w:tcPr>
            <w:tcW w:w="2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produits d'exploitatio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81 2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harges d'exploitatio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iation des stock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52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hats d'approvisionnements  consommé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 3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 13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ges de personne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 4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 70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tations aux amortissements et aux provision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 5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 7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charges d'exploitatio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 6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4 2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des charges d'exploitatio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601 3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ésultat d'exploitatio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120 1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ges financiéres nett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its des placement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gains ordinair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 7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pertes ordinair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 8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ésultat des activités ordinaires avant impô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120 0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pôt sur les bénéfic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tat des activités ordinaires après impô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120 0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éments extraordinaires (Gains/Pertes)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ésultat net de l'exercic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120 0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ffets des modifications comptabl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6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RESULTATS APRES MODIFICATIONS COMPTABLES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-120 07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1778"/>
        <w:gridCol w:w="1942"/>
      </w:tblGrid>
      <w:tr>
        <w:trPr>
          <w:trHeight w:val="31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ETAT DE FLUX DE TRESORERIE ARRETE AU 31/12/2012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EXERCICE ALLANT DU 01/01/12 AU 31/12/12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8100</wp:posOffset>
                  </wp:positionV>
                  <wp:extent cx="1200150" cy="314325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0"/>
            </w:tblGrid>
            <w:tr>
              <w:trPr>
                <w:trHeight w:val="315" w:hRule="atLeast"/>
              </w:trPr>
              <w:tc>
                <w:tcPr>
                  <w:tcW w:w="89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fr-FR"/>
                    </w:rPr>
                    <w:t>(EN DINAR TUNISIE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Au 31 /12/ 201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Au 01 /01/ 2012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fr-FR"/>
              </w:rPr>
              <w:t>FLUX DE TRESORERIE LIES A L'EXPLOITATIO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ESULTAT NET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-120 071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JUSTEMENTS POU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AMORTISSEMENTS ET PROVISION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103 718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VARIATION DE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ock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7 527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éances client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9 262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actif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-14 883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urnisseurs et autres dette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74 00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ins value de cession des immobilisation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us value de cession des immobilisation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nsfert de charge et productions immobilisé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ote part des subventions d'investissement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-7 39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gains ordinaire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res élement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FLUX DE TRESORERIE PROVENANT DE L'EXPLOITATION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52 167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fr-FR"/>
              </w:rPr>
              <w:t>FLUX DE TRESORERIE LIES AUX ACTIVITES D'INVESTISSEMENT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518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19"/>
                <w:szCs w:val="19"/>
                <w:lang w:eastAsia="fr-FR"/>
              </w:rPr>
              <w:t>Décaissements provenant de l'acquisition des immobilisations corporelles et incorporelle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30 898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Encaissements provenant de la cession d'immobilisations corporelles et incorporelle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Décaissements provenant de l'acquisition des immobilisations financière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Encaissements provenant de la cession d'immobilisations financière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FLUX DE TRESORERIE AFFECTES AUX ACTIVITES D'INVESTISSEMENTS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-130 898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fr-FR"/>
              </w:rPr>
              <w:t>FLUX DE TRESORERIE LIES AUX ACTIVITES DE FINANCEMENT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Dividendes et autres distribution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Encaissements provenants des subvention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Remboursements d'emprunt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Encaissement provenant subventions d'investissement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7 324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FLUX DE TRESORERIE AFFECTES AUX ACTIVITES DE FINANCEMENTS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127 324</w:t>
            </w:r>
          </w:p>
        </w:tc>
        <w:tc>
          <w:tcPr>
            <w:tcW w:w="1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Incidence des variations des taux de changes sur les liquidités et équivalents de liquidité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fr-FR"/>
              </w:rPr>
              <w:t>VARIATION DE TRESORERI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8 593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Trésorerie au début de l'exerci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Trésorerie à la clotûre de l'exerci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  <w:t>48 593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  <w:t xml:space="preserve">Les notes </w:t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caps/>
          <w:sz w:val="96"/>
          <w:szCs w:val="96"/>
        </w:rPr>
      </w:pPr>
      <w:r>
        <w:rPr>
          <w:rFonts w:cs="Times New Roman" w:ascii="Times New Roman" w:hAnsi="Times New Roman"/>
          <w:b/>
          <w:bCs/>
          <w:caps/>
          <w:sz w:val="96"/>
          <w:szCs w:val="96"/>
        </w:rPr>
        <w:t>aux etats financiers</w:t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6128"/>
        <w:gridCol w:w="1249"/>
        <w:gridCol w:w="470"/>
      </w:tblGrid>
      <w:tr>
        <w:trPr>
          <w:trHeight w:val="495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fr-FR"/>
              </w:rPr>
              <w:t>NOTES DU BILAN</w:t>
            </w:r>
          </w:p>
        </w:tc>
      </w:tr>
      <w:tr>
        <w:trPr>
          <w:trHeight w:val="622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fr-F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fr-FR"/>
              </w:rPr>
              <w:t>ACTIF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1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IMMOBILISATION INCORPORELLE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13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Logiciel Informat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 00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18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utres immobilisations incorporelle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 00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16 00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A2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IMMOBILISATION CORPORELL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4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Matériel de transport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6 574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81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Instal. générale. agencement et aménagement. diver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6 657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82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Mobilier de bureaux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6 99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83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Matériel de bureaux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7 54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84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Matériel informat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0 81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85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Matériel de phot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5 57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86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Matériel audio visue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79 81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88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Livres Bibliothèque en dépôt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 05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89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Enregistrements phonothèque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7 17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656 188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A3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STOCK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13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tocks des boites d'archiv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20 36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53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tocks des livres en dépôts destiné à la vent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3 86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54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tocks des CD en dépôts destiné à la vent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8 873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60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tock de CD cadeaux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0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70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tock d'instrument de musiqu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6 48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210 176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A4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CLIENT ET COMPTES RATTACH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190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CP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 507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2 507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A5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AUTRES ACTIFS COURANT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31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Etat - subventions à recevoi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94 81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36623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VA Déductibles 12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528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3667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rédit de TVA à reporte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24 34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71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arges constatées d'avanc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 01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420 698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A6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LIQUIDITE ET EQUIVALENT DE LIQUIDITE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321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anque de Tunisi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10 60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34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éque postaux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37 974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401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aisse de gestion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48 593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568" w:hRule="atLeast"/>
        </w:trPr>
        <w:tc>
          <w:tcPr>
            <w:tcW w:w="8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fr-FR"/>
              </w:rPr>
              <w:t>CAPITAUX PROPRES ET PASSIF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1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FONDS DE DOTATION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050000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Fonds de dotation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405 81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405 81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C2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RESULTAT: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Résultat de l'excercic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-120 07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-120 07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P1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FOURNISSEUR ET COMPTES RATTACH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01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ociété de Promotion Hotelière RAMADA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5 03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07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unisai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34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25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té Nationale Distribution Pétroles AGI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30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26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entrale Electrique &amp; Climatisation CEC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3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27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El Wifaf Diffusion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3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38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TEG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9 054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40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ONED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 406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48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Mohamed Hedi Belasfe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 227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54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unisie Télécom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 05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60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ONA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179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BECHIR BEN AMOR DAADAA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0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282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Mohamed Bouattour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568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283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A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 36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296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hmed Abdelhedi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2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302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Recette des finance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 04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306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FIB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77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310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Les Héritiers Ben Hariz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5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332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otetel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06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43 319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P2</w:t>
            </w:r>
          </w:p>
        </w:tc>
        <w:tc>
          <w:tcPr>
            <w:tcW w:w="6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AUTRES PASSIFS COURANT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324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Etat impôt et taxe R/S PM 1.5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36624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VA Déductibles 18%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 811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72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oduit constaté d'avanc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6 852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30 685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85" w:hRule="atLeast"/>
        </w:trPr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6407"/>
        <w:gridCol w:w="1011"/>
        <w:gridCol w:w="458"/>
      </w:tblGrid>
      <w:tr>
        <w:trPr>
          <w:trHeight w:val="615" w:hRule="atLeast"/>
        </w:trPr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4"/>
                <w:szCs w:val="24"/>
                <w:lang w:eastAsia="fr-FR"/>
              </w:rPr>
              <w:t>NOTES DE L'ETAT DE RESULTA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1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REVENU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01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entes des CD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67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012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ente des livr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47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01311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te droit d'entrée musée plein tarif G.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4 323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013112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te droit d'entrée musée demi tarif G.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 05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02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utres Revenu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3 94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0312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te droit d'entrée concert pleintarif G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6 40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03122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te droit d'entrée concert demi tarif G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94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063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Locations du palai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2 214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15 017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2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AUTRES PRODUIT D'EXPLOITATION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39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Quote-part subv d'investis inscrit au R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 39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4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ubvention d'exploitatio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58 82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66 21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3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ACHAT D'APPROVISIONNEMENT CONSOMM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ch. stockés - Mat. 1ère &amp; fourn. lié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83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1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D vierge &amp; Cassette Vidé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 994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14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Travaux de photocompositio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7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20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Matières consommabl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 12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222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oduits de nettoyag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53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223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Fournitures d'atelier  des musiqu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99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224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Fournitures de bureaux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 11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225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Vêtement de travail des ouvrier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 75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227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chat produits pharmaceutiqu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0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229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chat Journaux et Magazin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 376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613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nsommation éléctricité et Gaz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1 027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614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nsommation carburant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 25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615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nsommation ea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2 98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76 13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4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CHARGE DU PERSONNEL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00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alaire brut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1 03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02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ime de rendemen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76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05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Frais de stag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2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rim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16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4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Formation du personnel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0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60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arges connexes aux salaires I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859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60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arges connexes aux salaires FOPROLO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5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7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tisations séc.so. R/S CNRP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746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72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tisation sécurité sociale patronale P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473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otisation sécurité sociale patronal CN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88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9 706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5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DOTATION AUX AMORTISSEMENT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8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Dotations aux amortissements et aux provision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03 71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03 718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6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AUTRES CHARGES D'EXPLOITATION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erv. Mobile Télécom. privées terrestr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60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Service exterieu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58 65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Autres services exterieur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33 122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arges diverses ordinaire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05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Charge financier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Impots taxes et versements assimilé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2 146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94 284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7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AUTRES GAINS ORDINAIRE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56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Gains de chang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60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Gains exceptionnel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19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136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R8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fr-FR"/>
              </w:rPr>
              <w:t>AUTRES PARTES ORDINAIRES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631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Perte de valeu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71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: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71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DT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>LES ANNEXES</w:t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2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216"/>
        <w:gridCol w:w="1216"/>
        <w:gridCol w:w="1216"/>
        <w:gridCol w:w="1216"/>
        <w:gridCol w:w="1676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81425" cy="35242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0"/>
            </w:tblGrid>
            <w:tr>
              <w:trPr>
                <w:trHeight w:val="255" w:hRule="atLeast"/>
              </w:trPr>
              <w:tc>
                <w:tcPr>
                  <w:tcW w:w="3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S Sans Serif;Times New Roman" w:hAnsi="MS Sans Serif;Times New Roman" w:eastAsia="Times New Roman" w:cs="Times New Roman"/>
                      <w:color w:val="000000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Times New Roman" w:ascii="MS Sans Serif;Times New Roman" w:hAnsi="MS Sans Serif;Times New Roman"/>
                      <w:color w:val="000000"/>
                      <w:sz w:val="20"/>
                      <w:szCs w:val="20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MS Sans Serif;Times New Roman" w:hAnsi="MS Sans Serif;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CALCUL D'IMPOT 2012</w:t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EFICE AVANT IMPO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 071.342</w:t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TEGRATION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EDUCTION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.000</w:t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EFICE IMPOSABL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 071.342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X DE L'IMPOT/B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lang w:eastAsia="fr-FR"/>
              </w:rPr>
            </w:pPr>
            <w:r>
              <w:rPr>
                <w:rFonts w:eastAsia="Times New Roman" w:cs="Times New Roman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IMPOT SUR LE BENEFIC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Exonéré</w:t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But non lucratif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0.0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fr-FR"/>
              </w:rPr>
              <w:t>ARTICLE 46 CODE IRPP ET I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993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417"/>
        <w:gridCol w:w="1196"/>
        <w:gridCol w:w="1214"/>
        <w:gridCol w:w="709"/>
        <w:gridCol w:w="1275"/>
        <w:gridCol w:w="1418"/>
        <w:gridCol w:w="1276"/>
        <w:gridCol w:w="1417"/>
        <w:gridCol w:w="1418"/>
        <w:gridCol w:w="1275"/>
        <w:gridCol w:w="1418"/>
      </w:tblGrid>
      <w:tr>
        <w:trPr>
          <w:trHeight w:val="843" w:hRule="atLeast"/>
        </w:trPr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-487" w:right="-18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bookmarkStart w:id="2" w:name="RANGE!A3%3AL1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ABLEAU D'AMORTISSEMENT AU 31/12/2012</w:t>
            </w:r>
            <w:bookmarkEnd w:id="2"/>
          </w:p>
        </w:tc>
      </w:tr>
      <w:tr>
        <w:trPr>
          <w:trHeight w:val="12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Désigna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Valeur Brute Au       01 Janvier 20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cquisitions 20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Régularisati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essions 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Valeur Brute Au       31 Décembre 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mortissements Cumulés                   Au 01 Janvier 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Régularisati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Dotation 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mortissements des Immob cédées 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mortissements Cumulés                   Au 31 Décembre 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Valeur Comptable Nette Au 31 Décembre 2012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Livres de bibliothèque en dépôt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 901.3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 148.9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 050.2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 050.295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Enregistrements phonothé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 172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 172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 172.000</w:t>
            </w:r>
          </w:p>
        </w:tc>
      </w:tr>
      <w:tr>
        <w:trPr>
          <w:trHeight w:val="46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Œuvres Musica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 00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 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 000.000</w:t>
            </w:r>
          </w:p>
        </w:tc>
      </w:tr>
      <w:tr>
        <w:trPr>
          <w:trHeight w:val="7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Logiciel Informati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 00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 0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830.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30.9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 169.033</w:t>
            </w:r>
          </w:p>
        </w:tc>
      </w:tr>
      <w:tr>
        <w:trPr>
          <w:trHeight w:val="696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Matériel de Transpo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 574.00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 574.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587.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 587.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 986.841</w:t>
            </w:r>
          </w:p>
        </w:tc>
      </w:tr>
      <w:tr>
        <w:trPr>
          <w:trHeight w:val="83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Agen &amp; aménagement des construction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 438.6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 218.2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 656.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4 648.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 648.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 007.987</w:t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Équipements de burea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 524.3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 465.7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 990.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0 541.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 541.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 448.362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Matériel de bureau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 640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 90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7 54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 535.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 535.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 004.795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Matériel Informati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7 111.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 703.90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0 814.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11 104.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 104.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9 710.884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Matériel de pho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 574.8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 574.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 846.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 846.7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 728.090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▪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Matériel audio visu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75 491.6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1 886.76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2 436.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79 815.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38 882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69 623.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8 505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71 309.574</w:t>
            </w:r>
          </w:p>
        </w:tc>
      </w:tr>
      <w:tr>
        <w:trPr>
          <w:trHeight w:val="34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8 853.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0 897.6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 436.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672 188.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8 882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3 717.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2 600.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9 587.861</w:t>
            </w:r>
          </w:p>
        </w:tc>
      </w:tr>
    </w:tbl>
    <w:p>
      <w:pPr>
        <w:pStyle w:val="Normal"/>
        <w:tabs>
          <w:tab w:val="clear" w:pos="708"/>
          <w:tab w:val="left" w:pos="1292" w:leader="none"/>
        </w:tabs>
        <w:spacing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i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Times New Roman" w:hAnsi="Times New Roman" w:eastAsia="Times New Roman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color w:val="000000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sz w:val="36"/>
      <w:szCs w:val="3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cs="Aria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cs="Aria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cs="Aria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cs="Aria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Arial" w:hAnsi="Arial"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i/>
      <w:smallCap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Arial"/>
      <w:b/>
      <w:bCs/>
      <w:i/>
      <w:iCs/>
      <w:sz w:val="24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u w:val="single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color w:val="000000"/>
      <w:szCs w:val="24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>
      <w:sz w:val="2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Titre5">
    <w:name w:val="Titre  5"/>
    <w:basedOn w:val="Policepardfaut"/>
    <w:qFormat/>
    <w:rPr>
      <w:rFonts w:ascii="Times New Roman" w:hAnsi="Times New Roman" w:cs="Times New Roman"/>
      <w:i/>
      <w:color w:val="000000"/>
      <w:sz w:val="24"/>
      <w:u w:val="single"/>
    </w:rPr>
  </w:style>
  <w:style w:type="character" w:styleId="SoustitreCar">
    <w:name w:val="Sous-titre Car"/>
    <w:basedOn w:val="Policepardfaut"/>
    <w:qFormat/>
    <w:rPr>
      <w:rFonts w:ascii="Arial" w:hAnsi="Arial" w:eastAsia="Times New Roman" w:cs="Arial"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right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Adresseexp">
    <w:name w:val="Adresse exp."/>
    <w:basedOn w:val="Normal"/>
    <w:qFormat/>
    <w:pPr>
      <w:keepLines/>
      <w:spacing w:lineRule="auto" w:line="240" w:before="0" w:after="0"/>
      <w:ind w:right="432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tituldocument">
    <w:name w:val="Intitulé document"/>
    <w:basedOn w:val="Normal"/>
    <w:qFormat/>
    <w:pPr>
      <w:keepNext w:val="true"/>
      <w:keepLines/>
      <w:spacing w:lineRule="auto" w:line="240" w:before="240" w:after="360"/>
    </w:pPr>
    <w:rPr>
      <w:rFonts w:ascii="Times New Roman" w:hAnsi="Times New Roman" w:eastAsia="Times New Roman" w:cs="Times New Roman"/>
      <w:b/>
      <w:bCs/>
      <w:kern w:val="2"/>
      <w:sz w:val="36"/>
      <w:szCs w:val="36"/>
      <w:lang w:val="en-GB"/>
    </w:rPr>
  </w:style>
  <w:style w:type="paragraph" w:styleId="Nomsocit">
    <w:name w:val="Nom société"/>
    <w:basedOn w:val="TextBody"/>
    <w:qFormat/>
    <w:pPr>
      <w:spacing w:before="120" w:after="80"/>
      <w:jc w:val="left"/>
    </w:pPr>
    <w:rPr>
      <w:b/>
      <w:bCs/>
      <w:sz w:val="28"/>
      <w:szCs w:val="28"/>
      <w:lang w:val="en-GB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4:00Z</dcterms:created>
  <dc:creator>ala</dc:creator>
  <dc:description/>
  <dc:language>en-US</dc:language>
  <cp:lastModifiedBy>Marouen</cp:lastModifiedBy>
  <cp:lastPrinted>2015-11-26T14:43:00Z</cp:lastPrinted>
  <dcterms:modified xsi:type="dcterms:W3CDTF">2016-07-01T09:34:00Z</dcterms:modified>
  <cp:revision>2</cp:revision>
  <dc:subject/>
  <dc:title/>
</cp:coreProperties>
</file>