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نس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حا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هي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ي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وس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ز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دا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1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08"/>
        <w:gridCol w:w="1295"/>
        <w:gridCol w:w="1227"/>
        <w:gridCol w:w="1319"/>
        <w:gridCol w:w="1406"/>
        <w:gridCol w:w="1127"/>
        <w:gridCol w:w="1273"/>
        <w:gridCol w:w="1273"/>
        <w:gridCol w:w="1355"/>
        <w:gridCol w:w="123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دا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خدم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ث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دخل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يد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ب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خدم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خدمة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يد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سجي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تي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ر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ي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صن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سيق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طبو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ي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ي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از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ي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مطبو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ر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ي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ن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رخ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وق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د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ديم نظير من المصنف مرفقا بالتصر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إرجاع نظير من التصريح  بالإيداع مؤرخا وموقعا وحاملا لرقم الإيداع القانون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م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م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سي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توس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خز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جي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ت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ا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سي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توس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ز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ج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هج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4</w:t>
            </w:r>
            <w:r>
              <w:rPr>
                <w:rtl w:val="true"/>
              </w:rPr>
              <w:t xml:space="preserve"> _ </w:t>
            </w:r>
            <w:r>
              <w:rPr>
                <w:rtl w:val="true"/>
              </w:rPr>
              <w:t>س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سعي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خز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ج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تصر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إيد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مصن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و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سيق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قان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سا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سن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ؤر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بتم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ثائ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جي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موسيقي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م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ت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ف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سي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غ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عم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ثائ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طلو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ض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جي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ثائ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ح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ستم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ص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جيل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إ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ص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سي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ثائق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م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سي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توس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خز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جي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ت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ا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خز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ج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خز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ج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طلا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ائ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حثي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تعم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نسا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إلتزا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تظ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ف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سي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غ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تنسا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فق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لتز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رخ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وقع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ف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ور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ع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م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سي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توس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خز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جي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ت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ل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خز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ج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خز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ج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نسا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ت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جي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ت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0:00Z</dcterms:created>
  <dc:creator>LocalAdmin</dc:creator>
  <dc:description/>
  <dc:language>en-US</dc:language>
  <cp:lastModifiedBy>Marouen</cp:lastModifiedBy>
  <dcterms:modified xsi:type="dcterms:W3CDTF">2016-06-29T10:00:00Z</dcterms:modified>
  <cp:revision>2</cp:revision>
  <dc:subject/>
  <dc:title/>
</cp:coreProperties>
</file>