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ن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ز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5300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405"/>
        <w:gridCol w:w="1930"/>
        <w:gridCol w:w="2454"/>
        <w:gridCol w:w="1579"/>
        <w:gridCol w:w="1598"/>
        <w:gridCol w:w="2350"/>
      </w:tblGrid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خي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ح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دمة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غ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ي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مستفيد على اتفاق يتعهد فيه بذكر مصدر التسجيلات وبعدم استنساخ أو السماح باستنساخه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را بأنه المسؤول قانونا وملزما حيال أي من بنود قانون حماية حقوق المؤلف وبنود الإتفا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تظه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لبة</w:t>
            </w:r>
          </w:p>
          <w:p>
            <w:pPr>
              <w:pStyle w:val="Paragraphedeliste"/>
              <w:bidi w:val="1"/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ض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ج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ي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ج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ي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غ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ه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مستفيد على اتفاق يتعهد فيه بذكر مصدر التسجيلات وبعدم استنساخ أو السماح باستنساخه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را بأنه المسؤول قانونا وملزما حيال أي من بنود قانون حماية حقوق المؤلف وبنود الإتفا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ض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ج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ي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ج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ي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LocalAdmin</dc:creator>
  <dc:description/>
  <dc:language>en-US</dc:language>
  <cp:lastModifiedBy>Marouen</cp:lastModifiedBy>
  <dcterms:modified xsi:type="dcterms:W3CDTF">2016-06-29T10:00:00Z</dcterms:modified>
  <cp:revision>2</cp:revision>
  <dc:subject/>
  <dc:title/>
</cp:coreProperties>
</file>