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الجمهو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نس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ق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حاف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اث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هي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سيق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وسط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ز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جي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نجا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ز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جي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14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828"/>
        <w:gridCol w:w="3685"/>
        <w:gridCol w:w="3403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ج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..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ج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قم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سجي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سيقي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09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قم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ص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ثائق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عل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تسجي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صو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ويا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تي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علقات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0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هي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خاز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سجي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قتن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فظ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ح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سجي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م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سم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ص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بق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واصف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ولي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نجا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ل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ك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ش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/201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قتن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فظ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ج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رو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ص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ي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فر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قي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اسب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هي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خاز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سجي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إدخ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رف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حر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ضاع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ح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خزي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نجا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حض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ظو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علا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كام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TELEMETA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إطل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ص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زي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استم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سجي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هج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ظو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دي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MINISIS.INC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دي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TELEMET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ظو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TELEMETA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رمج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فتو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طوي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طويع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حتياج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زي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00:00Z</dcterms:created>
  <dc:creator>LocalAdmin</dc:creator>
  <dc:description/>
  <dc:language>en-US</dc:language>
  <cp:lastModifiedBy>Marouen</cp:lastModifiedBy>
  <dcterms:modified xsi:type="dcterms:W3CDTF">2016-06-29T10:00:00Z</dcterms:modified>
  <cp:revision>2</cp:revision>
  <dc:subject/>
  <dc:title/>
</cp:coreProperties>
</file>